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cuments associated within the GolfLo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and Distribution of 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GolfLog is copyright (C) 1992, 199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GolfLog for your friends and go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 Shareware distributors are encouraged to duplicat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Operators of electronic bulletin board systems (B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post this program for downloading by their users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by granted to copy and distribute GolfLog, for profi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lfLog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reasonable fee may be charged for duplication/distribu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 FEE MAY BE CHARGED FOR THE ACTUAL USE OF Golf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olfLog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GolfLog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GolfLog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9.3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